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bZound Play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WebZ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1b (beta 2) fina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October 2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webznd16.exe (Win 3.1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ebznd32.exe (Win 95 32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: ref[0-8]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Copyright (C) 1996 Eves Network Technology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distributed freely providing it is done 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ZIP or self extracting format.  Permission to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shareware CD-ROMs is granted.  Permission to mak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available via FTP, BBS or web site is granted. 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bundled with other Internet software (as part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) with out prior written permission from Eve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 Permission is normally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-IS.  Eves Network Technology offer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type, nor accepts any liability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is program were developed by Jutta Degener and Ca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mann, and used with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ission to use their software in our product requir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Jutta Degener and Carsten Bor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Universitaet B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se of this software is permitted provided that this not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nd that neither the authors nor the Technische Universitaet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emed to have made any representations as to the suit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any purpose nor are held responsible for any de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  THERE IS ABSOLUTELY NO WARRANTY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atter of courtesy, the authors request to be informed abou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found, about bugs in this software, and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hat may be of gener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lin, 15.09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a De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ten Bo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s Network Technology would like to express our deepest thanks to J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sten for helping bring audio in to the information 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ound Player is a ZND format streaming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bZound player is started by a listener's web brow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name of the ZDT dropfile as its only argument.  Onc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s the drop file, connects to the server, starts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ND file, and begins playback after filling the internal buff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that the sound buffer becomes empty (caused by too slow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or lack of CPU) the playback pauses and the buffer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to refill th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dows 3.1, 3.11, Windows for Workgroups, or Windows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Winsock connection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webznd32.exe requires a 32 bit Winsock to operate.  Win-95 us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16 bit Winsock stack should use the 16 bit version of WebZ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y 386/486 or bett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 486dx2-66 or better is suggested as some playback speeds use mor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others.  Insufficient CPU will result in pausing to refill buff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soundcard with Windows driver that is capable of being a wavefor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at 5500, 7333, 11025, 14666, and 22050 sampl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he card needs to be stereo compatible to play stereo sounds.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s will play normally on a mono car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file wz16-21b.zip (or wz32-21b.zip) into an emp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 Browser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eb browser, go to a site with audio in WebZound's Z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 link to a .ZDT file.  The web browser will pop up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how to handle the ZDT file.  Select the option to configure a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(sometimes called a viewer).  Either: 1. use brows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bznd??.exe, or 2. enter the full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nd??.exe .  Close the dialog box (normally by clicking on OK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ound player should come up and play the sound file.  Older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then open the helper application configuration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OK (this saves the new configuration).  Newer browsers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nd online tech support, visit www.webzou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Zound is a trademark of Eves Network Tech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rademarks are the property of their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 Eves Network Technology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webzound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